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991"/>
        <w:gridCol w:w="41"/>
        <w:gridCol w:w="242"/>
        <w:gridCol w:w="709"/>
        <w:gridCol w:w="2551"/>
        <w:gridCol w:w="851"/>
        <w:gridCol w:w="667"/>
        <w:gridCol w:w="609"/>
      </w:tblGrid>
      <w:tr>
        <w:trPr>
          <w:tblHeader w:val="true"/>
        </w:trPr>
        <w:tc>
          <w:tcPr>
            <w:tcW w:w="9214" w:type="dxa"/>
            <w:gridSpan w:val="9"/>
            <w:tcBorders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e dotyczące wypadku</w:t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0130</wp:posOffset>
                      </wp:positionH>
                      <wp:positionV relativeFrom="paragraph">
                        <wp:posOffset>-400685</wp:posOffset>
                      </wp:positionV>
                      <wp:extent cx="1515110" cy="372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152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pl-PL" w:bidi="ar-SA"/>
                                    </w:rPr>
                                    <w:t>Dane firm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81.95pt;margin-top:-31.6pt;width:119.2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Dane firm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7661" w:type="dxa"/>
            <w:gridSpan w:val="8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REGON 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Zatrudnionych 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D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6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gridSpan w:val="3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, Nazwisko stanowisko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a zespołu powypadkowego</w:t>
            </w:r>
          </w:p>
        </w:tc>
        <w:tc>
          <w:tcPr>
            <w:tcW w:w="5629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670" w:type="dxa"/>
            <w:gridSpan w:val="7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-895350</wp:posOffset>
                      </wp:positionV>
                      <wp:extent cx="2298065" cy="372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82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Lucida Sans Unicode" w:cs="Times New Roman"/>
                                      <w:color w:val="auto"/>
                                      <w:lang w:val="pl-PL" w:bidi="ar-SA"/>
                                    </w:rPr>
                                    <w:t>Dane poszkodowaneg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2.75pt;margin-top:-70.55pt;width:180.9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Dane poszkodowaneg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 od dnia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5670" w:type="dxa"/>
            <w:gridSpan w:val="7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okument tożsamości, seria numer</w:t>
            </w:r>
          </w:p>
        </w:tc>
        <w:tc>
          <w:tcPr>
            <w:tcW w:w="5670" w:type="dxa"/>
            <w:gridSpan w:val="7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5670" w:type="dxa"/>
            <w:gridSpan w:val="7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ubezpieczenia rentowego*</w:t>
            </w:r>
          </w:p>
        </w:tc>
        <w:tc>
          <w:tcPr>
            <w:tcW w:w="567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567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31925</wp:posOffset>
                      </wp:positionH>
                      <wp:positionV relativeFrom="paragraph">
                        <wp:posOffset>-966470</wp:posOffset>
                      </wp:positionV>
                      <wp:extent cx="2298065" cy="372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82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Lucida Sans Unicode" w:cs="Times New Roman"/>
                                      <w:color w:val="auto"/>
                                      <w:lang w:val="pl-PL" w:bidi="ar-SA"/>
                                    </w:rPr>
                                    <w:t>Informacje o wypadku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2.75pt;margin-top:-76.15pt;width:180.9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Informacje o wypadk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adku</w:t>
            </w:r>
          </w:p>
        </w:tc>
        <w:tc>
          <w:tcPr>
            <w:tcW w:w="4678" w:type="dxa"/>
            <w:gridSpan w:val="4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Godzina wypadku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dolność do pracy (zwolnienie lekarskie)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: </w:t>
            </w:r>
          </w:p>
        </w:tc>
        <w:tc>
          <w:tcPr>
            <w:tcW w:w="2127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: </w:t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kodowany miał rozpocząć pracę o godz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kodowany miał zakończyć pracę o godz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gridSpan w:val="5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Świadkowie zdarzenia (imię i nazwisko):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9"/>
            <w:tcBorders/>
          </w:tcPr>
          <w:p>
            <w:pPr>
              <w:pStyle w:val="Zawartotabeli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6290</wp:posOffset>
                      </wp:positionH>
                      <wp:positionV relativeFrom="paragraph">
                        <wp:posOffset>-217170</wp:posOffset>
                      </wp:positionV>
                      <wp:extent cx="1027430" cy="372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744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Times New Roman" w:hAnsi="Times New Roman" w:eastAsia="Lucida Sans Unicode" w:cs="Times New Roman"/>
                                      <w:color w:val="auto"/>
                                      <w:lang w:val="pl-PL" w:bidi="ar-SA"/>
                                    </w:rPr>
                                    <w:t>Załącznik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.75pt;margin-top:-17.15pt;width:80.85pt;height:29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pl-PL" w:bidi="ar-SA"/>
                              </w:rPr>
                              <w:t>Załącznik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(zwolnienie) lekarskie**</w:t>
            </w:r>
          </w:p>
        </w:tc>
        <w:tc>
          <w:tcPr>
            <w:tcW w:w="411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ze szpitala***</w:t>
            </w:r>
          </w:p>
        </w:tc>
        <w:tc>
          <w:tcPr>
            <w:tcW w:w="411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a Świadków wypadku****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827" w:type="dxa"/>
            <w:gridSpan w:val="4"/>
            <w:tcBorders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……………</w:t>
            </w:r>
          </w:p>
        </w:tc>
        <w:tc>
          <w:tcPr>
            <w:tcW w:w="5387" w:type="dxa"/>
            <w:gridSpan w:val="5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Umowa o pracę / umowa zlecenie / działalność gospodarcz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Seria, Numer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Numer, Data wystawien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 Ilość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is Zdarzenia</w:t>
            </w:r>
          </w:p>
        </w:tc>
      </w:tr>
      <w:tr>
        <w:trPr>
          <w:trHeight w:val="1365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8:00Z</dcterms:created>
  <dc:creator>Artur Midak</dc:creator>
  <dc:description/>
  <dc:language>en-US</dc:language>
  <cp:lastModifiedBy>Artur Midak</cp:lastModifiedBy>
  <cp:lastPrinted>2012-03-12T10:31:00Z</cp:lastPrinted>
  <dcterms:modified xsi:type="dcterms:W3CDTF">2012-03-12T09:31:00Z</dcterms:modified>
  <cp:revision>8</cp:revision>
  <dc:subject/>
  <dc:title/>
</cp:coreProperties>
</file>